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obce Dubič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7.10.2013 od 18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p. Brůžek, p. Novotný, Mgr. Petřeková, Ing. Hronek, pí Chvátalov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ng. Bou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gram: </w:t>
      </w:r>
      <w:r>
        <w:rPr>
          <w:sz w:val="22"/>
          <w:szCs w:val="22"/>
        </w:rPr>
        <w:t>1. Kontrola předešlého zápisu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2. Dodatek Smlouvy o pronájmu vodovodu a kanaliz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3. Věcné břemeno na pozemku par.č. 288/1, 259/1, 291/3 v k.ú. Dubič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4. Částečná úhrada půjčky spol. Služby Dubičné dle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5. Výběrové řízení na opravu komun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6. Směrnice o schválení účetní závěr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upitelstvo jednohlasně schválilo program zasedání zastupitel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ntrola předešlého zá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stupitelstvo schválilo dodatek č. 1/2013 ke smlouvě o nájmu vodovodu a kanalizace v maje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ce Dubičné uzavřený mezi spol. ČEVAK a.s. a Obcí Dubič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nesení č. 36/2013 jednohlasně schvál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stupitelstvo souhlasí se Smlouvou o zřízení věcného břemene na pozemku par.č. 288/1, 259/1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91/3 pro E.ON Distribuce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nesení č. 37/2013 jednohlasně schvál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stupitelstvo souhlasí s částečnou úhradou půjčky dle Smlouvy o půjčce mezi Obcí Dubič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spol. Služby Dubičné s.r.o. ve výši 300 000,- K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nesení č. 38/2013 jednohlasně schvál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stupitelstvo rozhodne o výběru zhotovitele na akci oprava komunikace u OÚ na příštím zase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upitelstva ob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stupitelstvo projednalo a schválilo Směrnici o schválení účetní závěr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nesení č. 39/2013 jednohlasně schvál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ěřovatelé:  Ing. Bou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í Chvát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01:00Z</dcterms:created>
  <dc:creator>Dubičné</dc:creator>
  <dc:description/>
  <dc:language>en-US</dc:language>
  <cp:lastModifiedBy>Dubičné</cp:lastModifiedBy>
  <cp:lastPrinted>2013-10-09T18:00:00Z</cp:lastPrinted>
  <dcterms:modified xsi:type="dcterms:W3CDTF">2013-10-09T16:01:00Z</dcterms:modified>
  <cp:revision>2</cp:revision>
  <dc:subject/>
  <dc:title>Zápis ze zasedání zastupitelstva obce Dubičné</dc:title>
</cp:coreProperties>
</file>