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zastupitelstva Obce Dubičn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3.3.2014 od 18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Místo konání: Obecní úřad Dubič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. Brůžek, p. Novotný, Ing. Bouška, Ing. Hronek, Mgr. Petřeková, p. Pouzar,</w:t>
      </w:r>
    </w:p>
    <w:p>
      <w:pPr>
        <w:pStyle w:val="Normal"/>
        <w:rPr/>
      </w:pPr>
      <w:r>
        <w:rPr/>
        <w:t xml:space="preserve">                </w:t>
      </w:r>
      <w:r>
        <w:rPr/>
        <w:t>pí Chvát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. Kontrola předešlého zápisu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Komise pro výběrové řízení na opravu komunikace od OÚ </w:t>
      </w:r>
    </w:p>
    <w:p>
      <w:pPr>
        <w:pStyle w:val="Normal"/>
        <w:rPr/>
      </w:pPr>
      <w:r>
        <w:rPr/>
        <w:t xml:space="preserve">                </w:t>
      </w:r>
      <w:r>
        <w:rPr/>
        <w:t>3. Pasport účelové komunikace</w:t>
      </w:r>
    </w:p>
    <w:p>
      <w:pPr>
        <w:pStyle w:val="Normal"/>
        <w:rPr/>
      </w:pPr>
      <w:r>
        <w:rPr/>
        <w:t xml:space="preserve">                </w:t>
      </w:r>
      <w:r>
        <w:rPr/>
        <w:t>4. MAS</w:t>
      </w:r>
    </w:p>
    <w:p>
      <w:pPr>
        <w:pStyle w:val="Normal"/>
        <w:rPr/>
      </w:pPr>
      <w:r>
        <w:rPr/>
        <w:t xml:space="preserve">                </w:t>
      </w:r>
      <w:r>
        <w:rPr/>
        <w:t>5. Kopírovací stroj</w:t>
      </w:r>
    </w:p>
    <w:p>
      <w:pPr>
        <w:pStyle w:val="Normal"/>
        <w:rPr/>
      </w:pPr>
      <w:r>
        <w:rPr/>
        <w:t xml:space="preserve">                </w:t>
      </w:r>
      <w:r>
        <w:rPr/>
        <w:t>6. Nákup nového počítače</w:t>
      </w:r>
    </w:p>
    <w:p>
      <w:pPr>
        <w:pStyle w:val="Normal"/>
        <w:rPr/>
      </w:pPr>
      <w:r>
        <w:rPr/>
        <w:t xml:space="preserve">                </w:t>
      </w:r>
      <w:r>
        <w:rPr/>
        <w:t>7. Žádost p. Mrázka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Zastupitelstvo jednohlasně schválilo progra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předešléh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tupitelstvo schválilo složení komise pro posouzení a hodnocení nabídek ve výběrovém</w:t>
      </w:r>
    </w:p>
    <w:p>
      <w:pPr>
        <w:pStyle w:val="Normal"/>
        <w:rPr/>
      </w:pPr>
      <w:r>
        <w:rPr/>
        <w:t xml:space="preserve">    </w:t>
      </w:r>
      <w:r>
        <w:rPr/>
        <w:t>řízení na opravu MK u OÚ Dubičné.</w:t>
      </w:r>
    </w:p>
    <w:p>
      <w:pPr>
        <w:pStyle w:val="Normal"/>
        <w:rPr/>
      </w:pPr>
      <w:r>
        <w:rPr/>
        <w:t xml:space="preserve">    </w:t>
      </w:r>
      <w:r>
        <w:rPr/>
        <w:t xml:space="preserve">Členové komise: Pavel Brůžek, Petr Novotný, Pavel Lapačka, Ing. Jan Pumpr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ng. Vladimír Hronek</w:t>
      </w:r>
    </w:p>
    <w:p>
      <w:pPr>
        <w:pStyle w:val="Normal"/>
        <w:rPr/>
      </w:pPr>
      <w:r>
        <w:rPr/>
        <w:t xml:space="preserve">    </w:t>
      </w:r>
      <w:r>
        <w:rPr/>
        <w:t>Náhradníci: František Tůma, Miroslav Dašek, Renata Chvátalová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/>
      </w:pPr>
      <w:r>
        <w:rPr/>
        <w:t xml:space="preserve">3. </w:t>
      </w:r>
      <w:r>
        <w:rPr>
          <w:rFonts w:cs="Arial" w:ascii="Arial" w:hAnsi="Arial"/>
          <w:sz w:val="22"/>
          <w:szCs w:val="22"/>
        </w:rPr>
        <w:t xml:space="preserve">Zastupitelstvo Obce Dubičné na svém zasedání dne 3.3.2014 projednalo předložený  </w:t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sport účelové komunikace na pozemcích par.č. 294/3, 294/18, 291/2 a 299/7      </w:t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 kat. území Dubičné, vypracovaný Ing. P. Lukšem.</w:t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upitelstvo Obce požaduje před souhlasem k tomuto Pasportu, aby vlastník účelové   </w:t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omunikace vybudoval dva příčné odvodňovací žlaby „Drainy“, šířky 300 mm v místech </w:t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ed napojením zmíněné komunikace na místní komunikace Obce Dubičné. Odvedení </w:t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ody od žlabů bude provedeno potrubím 250 mm.</w:t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snesení č. 6 jednohlasně schváleno.</w:t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AS Hlubocko – Lišovsko – zastupitelstvo opětovně rozhodlo, že Obec Dubičné  do MAS</w:t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evstoupí.</w:t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snesení č. 7 jednohlasně schváleno.</w:t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stupitelstvo rozhodlo o pronájmu kopírovacího stroje od firmy IMPROMAT a zároveň </w:t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chválilo Nájemní smlouvu o pronájmu kopírovacího stroje. </w:t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snesení č. 8 jednohlasně schváleno.</w:t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stupitelstvo schválilo nákup nového počítače od firmy W partner s.r.o.</w:t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snesení č. 9 jednohlasně schváleno.</w:t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stupitelstvo projednalo žádost p. Miroslava Mrázka a rozhodlo žádosti nevyhovět.</w:t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clear" w:pos="9072"/>
          <w:tab w:val="left" w:pos="2977" w:leader="none"/>
          <w:tab w:val="left" w:pos="567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Ing. Bouška</w:t>
      </w:r>
    </w:p>
    <w:p>
      <w:pPr>
        <w:pStyle w:val="Normal"/>
        <w:rPr/>
      </w:pPr>
      <w:r>
        <w:rPr/>
        <w:t xml:space="preserve">                       </w:t>
      </w:r>
      <w:r>
        <w:rPr/>
        <w:t>pí Chvát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31:00Z</dcterms:created>
  <dc:creator>Dubičné</dc:creator>
  <dc:description/>
  <dc:language>en-US</dc:language>
  <cp:lastModifiedBy>Dubičné</cp:lastModifiedBy>
  <cp:lastPrinted>2014-03-05T17:51:00Z</cp:lastPrinted>
  <dcterms:modified xsi:type="dcterms:W3CDTF">2014-03-05T16:51:00Z</dcterms:modified>
  <cp:revision>1</cp:revision>
  <dc:subject/>
  <dc:title>Zápis ze zasedání zastupitelstva Obce Dubičné</dc:title>
</cp:coreProperties>
</file>