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e zasedání zastupitelstva obce Dubičné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e dne 14.11.2012 od 18 hod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 konání: obecní úřad Dubič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i: p. Brůžek, p. Novotný, Mgr. Petřeková, Ing. Hronek, pí Chvátalov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. Bouš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</w:t>
      </w:r>
      <w:r>
        <w:rPr/>
        <w:t>: 1. Kontrola předešlého zápisu</w:t>
      </w:r>
    </w:p>
    <w:p>
      <w:pPr>
        <w:pStyle w:val="Normal"/>
        <w:rPr>
          <w:sz w:val="22"/>
          <w:szCs w:val="22"/>
        </w:rPr>
      </w:pPr>
      <w:r>
        <w:rPr/>
        <w:t xml:space="preserve">                 </w:t>
      </w:r>
      <w:r>
        <w:rPr/>
        <w:t xml:space="preserve">2. Obecně závazná vyhláška </w:t>
      </w:r>
      <w:r>
        <w:rPr>
          <w:sz w:val="22"/>
          <w:szCs w:val="22"/>
        </w:rPr>
        <w:t xml:space="preserve">o místním poplatku za provoz systému shromažďování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sběru, přepravy, třídění, využívání a odstraňování komunálních odpadů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/>
        <w:t>3. Návrh rozpočtu na rok 2013</w:t>
      </w:r>
    </w:p>
    <w:p>
      <w:pPr>
        <w:pStyle w:val="Normal"/>
        <w:rPr>
          <w:sz w:val="22"/>
          <w:szCs w:val="22"/>
        </w:rPr>
      </w:pPr>
      <w:r>
        <w:rPr/>
        <w:t xml:space="preserve">                 </w:t>
      </w:r>
      <w:r>
        <w:rPr/>
        <w:t>4. Upřesnění platby poplatku za svoz odpadu</w:t>
      </w:r>
    </w:p>
    <w:p>
      <w:pPr>
        <w:pStyle w:val="Normal"/>
        <w:rPr/>
      </w:pPr>
      <w:r>
        <w:rPr/>
        <w:t xml:space="preserve">                 </w:t>
      </w:r>
      <w:r>
        <w:rPr/>
        <w:t>5. Program na Setkání senio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schválilo program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ntrola předešlého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2. Zastupitelstvo schválilo Obecně závazná vyhláška </w:t>
      </w:r>
      <w:r>
        <w:rPr>
          <w:sz w:val="22"/>
          <w:szCs w:val="22"/>
        </w:rPr>
        <w:t>o místním poplatku za provoz systému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hromažďování, sběru, přepravy, třídění, využívání a odstraňování komunálních odpadů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snesení č. 36 jednohlasně schvále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Zastupitelstvo projednalo Návrh rozpočtu na rok 201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Zastupitelstvo rozhodlo, že poplatek za svoz odpadu na rok 2013 ve výši 260,- Kč na osobu a rok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e skládá ze 4 ks jednorázovým svozových známek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snesení č. 37 jednohlasně schvále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Program na Setkání senior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ěřovatelé:  pí Chvátal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Mgr. Petře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5:30:00Z</dcterms:created>
  <dc:creator>Dubičné</dc:creator>
  <dc:description/>
  <dc:language>en-US</dc:language>
  <cp:lastModifiedBy>Dubičné</cp:lastModifiedBy>
  <cp:lastPrinted>2012-11-19T18:09:00Z</cp:lastPrinted>
  <dcterms:modified xsi:type="dcterms:W3CDTF">2012-11-19T17:09:00Z</dcterms:modified>
  <cp:revision>5</cp:revision>
  <dc:subject/>
  <dc:title>Zápis ze zasedání zastupitelstva obce Dubičné</dc:title>
</cp:coreProperties>
</file>