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ávrh rozpočtu na rok 201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 1 – Daňové příjmy                                      3 148 2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 2 – Nedaňové příjmy                                     370 6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 3 – Kapitálové příjmy                                               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 4 – Přijaté transfery                                         65 5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řída 5 – Běžné výdaje                                          3 215 014,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 6 – Kapitálové výdaje                                     760 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rozpočtu projednán:      25.11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rozpočtu zveřejněn na úřední i elektronické desce: 27.11.2013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12.20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počet projednán: 16.12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počet schválen:  16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02:00Z</dcterms:created>
  <dc:creator>Dubičné</dc:creator>
  <dc:description/>
  <dc:language>en-US</dc:language>
  <cp:lastModifiedBy>Dubičné</cp:lastModifiedBy>
  <cp:lastPrinted>2013-12-18T16:07:00Z</cp:lastPrinted>
  <dcterms:modified xsi:type="dcterms:W3CDTF">2013-12-18T15:08:00Z</dcterms:modified>
  <cp:revision>1</cp:revision>
  <dc:subject/>
  <dc:title>Návrh rozpočtu na rok 2014</dc:title>
</cp:coreProperties>
</file>