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sz w:val="32"/>
          <w:szCs w:val="32"/>
          <w:lang w:eastAsia="cs-CZ"/>
        </w:rPr>
      </w:pPr>
      <w:r>
        <w:rPr>
          <w:rFonts w:eastAsia="Times New Roman" w:cs="Arial" w:ascii="Cambria" w:hAnsi="Cambria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sz w:val="32"/>
          <w:szCs w:val="32"/>
          <w:lang w:eastAsia="cs-CZ"/>
        </w:rPr>
      </w:pPr>
      <w:r>
        <w:rPr>
          <w:rFonts w:eastAsia="Times New Roman" w:cs="Arial" w:ascii="Cambria" w:hAnsi="Cambria" w:asciiTheme="majorHAnsi" w:hAnsiTheme="majorHAnsi"/>
          <w:b/>
          <w:sz w:val="32"/>
          <w:szCs w:val="32"/>
          <w:lang w:eastAsia="cs-CZ"/>
        </w:rPr>
        <w:t>Oznámení veřejného zasedání zastupitelstva Obce Dubičn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sz w:val="32"/>
          <w:szCs w:val="32"/>
          <w:lang w:eastAsia="cs-CZ"/>
        </w:rPr>
      </w:pPr>
      <w:r>
        <w:rPr>
          <w:rFonts w:eastAsia="Times New Roman" w:cs="Arial" w:ascii="Cambria" w:hAnsi="Cambria" w:asciiTheme="majorHAnsi" w:hAnsiTheme="majorHAnsi"/>
          <w:b/>
          <w:sz w:val="32"/>
          <w:szCs w:val="32"/>
          <w:lang w:eastAsia="cs-CZ"/>
        </w:rPr>
        <w:t>dne 15.11. 2021 (pondělí) od 17.00 hod. v budově O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9"/>
          <w:szCs w:val="39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rogram zasedá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Volba ověřovatelů zápis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Kontrola předešlého zápis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rojednání námětů, podnětů, dotazů a stížností jednotlivých občan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rojednání a schválení stanoviska Obce Dubičné k uzavření komunikace III/0341 v místě stavby dálnice u Hlin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chvalování Kupní smlouvy mezi Obcí Dubičné a , s.p. Lesy České republiky na prodej pozemku pod komunikací p.č.432/2 o výměře 167 m2 v katastru  Hlinska u Vráta za 36 000 Kč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chvalování Smlouvy o smlouvě budoucí o zřízení věcného břemene č.CB-001030056941/002-SECB pro EGD, a.s.-náhrada 8 000,- Kč ( pan Hirsch-p.č.133/1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chvalování Smlouvy o smlouvě budoucí o zřízení věcného břemene č.CB-001030070985/005-SECB pro EGD, a.s.-náhrada 10 000,- Kč ( pan Provod-p.č.249/4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chvalování vyhlášky č.1/2021 o místním poplatku za obecní systém odpadového hospodářstv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chvalování vyhlášky č.2/2021-o místním poplatku ze ps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Změna č.1 ÚP –vyjádření dotčených orgánů a vyjádření k námitkám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rojednání resp. schválení rozpočtových opatření 4 až 8/202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rojednání návrhu rozpočtu obce na rok 202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rojednání návrhu rozpočtového výhledu na léta 2023 a202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Aktualizace programu rozvoje ob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Informace o dotačních možnoste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Diskuze </w:t>
      </w:r>
    </w:p>
    <w:p>
      <w:pPr>
        <w:pStyle w:val="ListParagraph"/>
        <w:spacing w:lineRule="auto" w:line="480"/>
        <w:ind w:left="786" w:hanging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Vyvěšeno: 8.11. 2021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/>
          <w:sz w:val="24"/>
          <w:szCs w:val="24"/>
          <w:lang w:eastAsia="cs-CZ"/>
        </w:rPr>
        <w:t>Ing. Hronek Vladimír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       starosta obce</w:t>
        <w:tab/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1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1c0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43f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1c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9</TotalTime>
  <Application>LibreOffice/7.4.7.2$Linux_X86_64 LibreOffice_project/40$Build-2</Application>
  <AppVersion>15.0000</AppVersion>
  <Pages>1</Pages>
  <Words>199</Words>
  <Characters>1177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25:00Z</dcterms:created>
  <dc:creator>Tester</dc:creator>
  <dc:description/>
  <dc:language>en-US</dc:language>
  <cp:lastModifiedBy>Hronek</cp:lastModifiedBy>
  <cp:lastPrinted>2021-11-07T03:06:00Z</cp:lastPrinted>
  <dcterms:modified xsi:type="dcterms:W3CDTF">2021-11-14T15:5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