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dne 6. 9. 2021 (pondělí) od 18.00 hod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z 21.6.20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usnesení zastupitelstva ve věci 1.změny ÚP tohoto znění:</w:t>
        <w:br/>
        <w:t xml:space="preserve">Zastupitelstvo obce </w:t>
        <w:br/>
        <w:t xml:space="preserve">I. bere na vědomí informaci o postupu a stavu pořízení změny č. 1 územního plánu Dubičné a možnosti vyčlenění  záměru změny regulativu pro plochu občanského vybavení do samostatné změny č. 3 ÚP Dubičné </w:t>
        <w:br/>
        <w:t xml:space="preserve">II. rozhoduje o vyčlenění záměru změny regulativu pro plochu občanského vybavení do samostatné změny  č. 3 územního plánu Dubičné </w:t>
        <w:br/>
        <w:t>III. Ukládá  p. Vladimíru Hronkovi, starostovi obce Dubičné, zajistit pořízení a zpracování návrhu změny  č. 3 územního plánu Dubičné</w:t>
      </w:r>
    </w:p>
    <w:p>
      <w:pPr>
        <w:pStyle w:val="Normal"/>
        <w:spacing w:lineRule="auto" w:line="240" w:before="0" w:after="0"/>
        <w:ind w:left="852" w:firstLine="14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( usnesení 30/2021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kupní smlouvy s panem Špinou a s paní Špinovou v Malém Dubičném pro</w:t>
      </w:r>
    </w:p>
    <w:p>
      <w:pPr>
        <w:pStyle w:val="Normal"/>
        <w:spacing w:lineRule="auto" w:line="240" w:before="0" w:after="0"/>
        <w:ind w:left="852" w:firstLine="14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tavbu chodníku-oddělený pozemek p.č. 294/45 o výměře 10 m2 (usnesení 31/2021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žádosti o dotaci na výstavbu Rybníku pod obc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ve věci skladové haly ve sběrném dvoře- elektroinstalace, betonová plocha, retenční nádrž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k  výstavbě víceúčelového hřiště- kolaudace přeložku vedení VN, odvodně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tav projektu „Hasičská zbrojnice“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využití, případně prodeje vytěženého dřeva z obecních lesů ( smrk 22 m3, dub 3,2 m3, modřín 5,65 m3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o návrhu Obce Vráto na změnu katastrálních hranic mezi našimi obcemi.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30. 8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4e3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starosta</cp:lastModifiedBy>
  <cp:lastPrinted>2021-05-31T13:47:00Z</cp:lastPrinted>
  <dcterms:modified xsi:type="dcterms:W3CDTF">2021-09-08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