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Oznámení veřejného zasedání zastupitelstva Obce Dubičné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 w:asciiTheme="majorHAnsi" w:hAnsiTheme="majorHAnsi"/>
          <w:b/>
          <w:b/>
          <w:sz w:val="32"/>
          <w:szCs w:val="32"/>
          <w:lang w:eastAsia="cs-CZ"/>
        </w:rPr>
      </w:pPr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dne 21. 6</w:t>
      </w:r>
      <w:bookmarkStart w:id="0" w:name="_GoBack"/>
      <w:bookmarkEnd w:id="0"/>
      <w:r>
        <w:rPr>
          <w:rFonts w:eastAsia="Times New Roman" w:cs="Arial" w:ascii="Cambria" w:hAnsi="Cambria" w:asciiTheme="majorHAnsi" w:hAnsiTheme="majorHAnsi"/>
          <w:b/>
          <w:sz w:val="32"/>
          <w:szCs w:val="32"/>
          <w:lang w:eastAsia="cs-CZ"/>
        </w:rPr>
        <w:t>. 2021 (pondělí) od 17.00 hod. v budově O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9"/>
          <w:szCs w:val="39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gram zasedání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olba ověřovatelů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ntrola předešlého zápisu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rojednání námětů, podnětů, dotazů a stížností jednotlivých občanů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ávěreční účet Obce Dubičné za rok 2020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Účetní závěrka Obce Dubičné za rok 202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Rozpočtová opatření 1 až 3/ 202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426"/>
        <w:contextualSpacing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Diskuze </w:t>
      </w:r>
    </w:p>
    <w:p>
      <w:pPr>
        <w:pStyle w:val="ListParagraph"/>
        <w:spacing w:lineRule="auto" w:line="480"/>
        <w:ind w:left="993" w:hanging="426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yvěšeno: 14.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Ing. Hronek Vladimír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starosta obce</w:t>
        <w:tab/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1c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3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1c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8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2:00Z</dcterms:created>
  <dc:creator>Tester</dc:creator>
  <dc:description/>
  <dc:language>en-US</dc:language>
  <cp:lastModifiedBy>Hronek</cp:lastModifiedBy>
  <cp:lastPrinted>2021-04-07T15:11:00Z</cp:lastPrinted>
  <dcterms:modified xsi:type="dcterms:W3CDTF">2021-06-18T0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