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Oznámení veřejného zasedání zastupitelstva Obce Dubičn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 xml:space="preserve">dne 31. 5. 2021 (pondělí) </w:t>
      </w:r>
      <w:r>
        <w:rPr>
          <w:rFonts w:eastAsia="Times New Roman" w:cs="Arial" w:ascii="Cambria" w:hAnsi="Cambria" w:asciiTheme="majorHAnsi" w:hAnsiTheme="majorHAnsi"/>
          <w:b/>
          <w:color w:val="FF0000"/>
          <w:sz w:val="32"/>
          <w:szCs w:val="32"/>
          <w:lang w:eastAsia="cs-CZ"/>
        </w:rPr>
        <w:t>od 17.00 hod</w:t>
      </w: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. v budově O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9"/>
          <w:szCs w:val="39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ogram zasedání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olba ověřovatelů zápisu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Kontrola předešlého zápisu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námětů, podnětů, dotazů a stížností jednotlivých občanů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Změna pronájmu zemědělského pozemku p.č. 233/93 o výměře 7805 m2, LV 1, k.ú. Dubičné- jedinný zájemce pan Uhlíř Zvíkov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nabídky firmy  Demostav s.r.o.-Zpevněná plocha na sběrném dvoř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formace  o stavebním povolení chodníku D-R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formace k výstavbě skladové haly ve sběrném dvoru</w:t>
      </w:r>
      <w:bookmarkStart w:id="0" w:name="_GoBack"/>
      <w:bookmarkEnd w:id="0"/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álení smlouvy o dílo- administrace stavby chodníku Dubičné –Rudolfov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álení smlouvy o dílo- administrace  zakázky Zlepšení nakládání s odpady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álení dalšího postupu výstavby víceúčelového hřiště- odvodnění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álení příspěvku Mysliveckému sdružení ve výši 4000 Kč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formace směny pozemků Dubičné-paní Bednářová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žádosti o příspěvek Města Rudolfova na stavbu chodníku D-R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Projednání nabídky rekonstrukce předávací (měřící)  vodovodní stanice pro obec Dubičné u Husů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formace o přípravě projektu nové čerpací stanice SAMOTY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skuze </w:t>
      </w:r>
    </w:p>
    <w:p>
      <w:pPr>
        <w:pStyle w:val="ListParagraph"/>
        <w:spacing w:lineRule="auto" w:line="480"/>
        <w:ind w:left="993" w:hanging="426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yvěšeno: 24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Ing. Hronek Vladimí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starosta obce</w:t>
        <w:tab/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1c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3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1c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6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2:00Z</dcterms:created>
  <dc:creator>Tester</dc:creator>
  <dc:description/>
  <dc:language>en-US</dc:language>
  <cp:lastModifiedBy>Hronek</cp:lastModifiedBy>
  <cp:lastPrinted>2021-05-25T21:51:00Z</cp:lastPrinted>
  <dcterms:modified xsi:type="dcterms:W3CDTF">2021-05-30T2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